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rPr/>
      </w:pPr>
      <w:r>
        <w:rPr/>
        <w:t>Na filmie widać napis Twoje światła nasze bezpieczeństwo wpisane w okrąg. Po chwili pojawiają się napisy: Oświetlaj nie oślepiaj sprawdzaj światła regularnie oraz grafika - oślepiające światła samochodu. Następnie od dołu wchodzi szeroki pasek, na którego górnej części pojawia się napis: Bezpłatne sprawdzenie oświetlenia – adresy i terminy na stronach partnerów akcji, pod napisem znajdują się logotypy partnerów akc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Małgorzata Świdzińska</cp:lastModifiedBy>
  <cp:lastPrinted>1995-11-21T17:41:00Z</cp:lastPrinted>
  <dcterms:modified xsi:type="dcterms:W3CDTF">2020-11-05T10:01:00Z</dcterms:modified>
  <cp:revision>3</cp:revision>
  <dc:subject/>
  <dc:title/>
</cp:coreProperties>
</file>