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440" w:leader="none"/>
        </w:tabs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wnętrzna procedura dokonywania zgłoszeń naruszeń prawa i podejmowania działań następczych w </w:t>
      </w:r>
      <w:r>
        <w:rPr>
          <w:rFonts w:cs="Times New Roman" w:ascii="Times New Roman" w:hAnsi="Times New Roman"/>
          <w:b/>
          <w:sz w:val="24"/>
          <w:szCs w:val="24"/>
        </w:rPr>
        <w:t xml:space="preserve"> Komendzie Powiatowej Policji w Zawierciu, podległych Komisariatach Policji w Łazach, Ogrodzieńcu i Szczekocinach oraz Posterunkach Policji w Porębie              i Kroczycach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4 ust. 1 ustawy z dnia 14 czerwca 2024 r. </w:t>
      </w:r>
      <w:r>
        <w:rPr>
          <w:rFonts w:cs="Times New Roman" w:ascii="Times New Roman" w:hAnsi="Times New Roman"/>
          <w:i/>
          <w:sz w:val="24"/>
          <w:szCs w:val="24"/>
        </w:rPr>
        <w:t>o ochronie sygnalistów</w:t>
      </w:r>
      <w:r>
        <w:rPr>
          <w:rFonts w:cs="Times New Roman" w:ascii="Times New Roman" w:hAnsi="Times New Roman"/>
          <w:sz w:val="24"/>
          <w:szCs w:val="24"/>
        </w:rPr>
        <w:t xml:space="preserve"> (Dz. U. poz. 928), postanawiam, co następuje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. 1.Wewnętrzna procedura 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dokonywania zgłoszeń naruszeń prawa i podejmowania działań następczych</w:t>
      </w:r>
      <w:r>
        <w:rPr>
          <w:rFonts w:eastAsia="Times New Roman" w:cs="Times New Roman" w:ascii="Times New Roman" w:hAnsi="Times New Roman"/>
          <w:b/>
          <w:color w:val="1B1B1B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1B1B1B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B1B1B"/>
          <w:sz w:val="24"/>
          <w:szCs w:val="24"/>
          <w:lang w:eastAsia="pl-PL"/>
        </w:rPr>
        <w:t>Komendzie Powiatowej Policji w Zawierciu, podległych Komisariatach Policji w Łazach, Ogrodzieńcu i Szczekocinach oraz Posterunkach Policji w Porębie i Kroczycach</w:t>
      </w:r>
      <w:r>
        <w:rPr>
          <w:rFonts w:eastAsia="Times New Roman" w:cs="Times New Roman" w:ascii="Times New Roman" w:hAnsi="Times New Roman"/>
          <w:b w:val="false"/>
          <w:bCs w:val="false"/>
          <w:color w:val="1B1B1B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– zwaną dalej „procedurą zgłoszeń wewnętrznych” służy do zgłaszania naruszeń prawa                    w rozumieniu ustawy z dnia 14 czerwca 2024 r. o ochronie sygnalistów i podejmowania działań następczych w</w:t>
      </w:r>
      <w:r>
        <w:rPr>
          <w:rFonts w:eastAsia="Times New Roman" w:cs="Times New Roman" w:ascii="Times New Roman" w:hAnsi="Times New Roman"/>
          <w:b/>
          <w:color w:val="1B1B1B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B1B1B"/>
          <w:sz w:val="24"/>
          <w:szCs w:val="24"/>
          <w:lang w:eastAsia="pl-PL"/>
        </w:rPr>
        <w:t>Komendzie Powiatowej Policji w Zawierciu, podległych Komisariatach Policji w Łazach, Ogrodzieńcu i Szczekocinach oraz Posterunkach Policji w Porębie i Kroczycach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2. Niniejsza wewnętrzna procedura stanowi realizację postanowień określonych w art. 25           ust. 1 ustawy z dnia 14 czerwca 2024 r. o ochronie sygnalistów. Natomiast do pozostałych kwestii nieobjętych wewnętrzną procedurą ma bezpośrednie zastosowanie wyżej cytowana ustawa.</w:t>
      </w:r>
    </w:p>
    <w:p>
      <w:pPr>
        <w:pStyle w:val="Akapitzlist"/>
        <w:spacing w:before="0" w:after="16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1. Procedura zgłoszeń wewnętrznych ma zastosowanie do byłych i obecnych pracowników/policjantów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mendy Powiatowej Policji w Zawierciu, podległych Komisariatach Policji w Łazach, Ogrodzieńcu i Szczekocinach oraz Posterunkach Policji               w Porębie i Kroczycach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o</w:t>
      </w:r>
      <w:r>
        <w:rPr>
          <w:rFonts w:eastAsia="Helvetica;Arial" w:cs="Times New Roman" w:ascii="Times New Roman" w:hAnsi="Times New Roman"/>
          <w:sz w:val="24"/>
          <w:szCs w:val="24"/>
        </w:rPr>
        <w:t>sób ubiegających się o pracę na podstawie stosunku pracy lub innego stosunku prawnego stanowiącego podstawę świadczenia pracy lub usług lub pełnienia funkcji, lub pełnienia służby w</w:t>
      </w:r>
      <w:r>
        <w:rPr>
          <w:rFonts w:eastAsia="Helvetica;Arial" w:cs="Times New Roman" w:ascii="Times New Roman" w:hAnsi="Times New Roman"/>
          <w:b w:val="false"/>
          <w:bCs w:val="false"/>
          <w:sz w:val="24"/>
          <w:szCs w:val="24"/>
        </w:rPr>
        <w:t xml:space="preserve"> Komendzie Powiatowej Policji w Zawierciu, podległych Komisariatach Policji w Łazach, Ogrodzieńcu i Szczekocinach oraz Posterunkach Policji                      w Porębie i Kroczycach, którzy chcą zgłosić naruszenie prawa powszechnie obowiązującego do jakiego doszło lub może dojść w jednostkach/komórkach wskazanych w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§ 1.</w:t>
      </w:r>
    </w:p>
    <w:p>
      <w:pPr>
        <w:pStyle w:val="Akapitzlist"/>
        <w:spacing w:before="0" w:after="16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 niniejszą procedurą zapoznają się, za kartą zapoznania, wszyscy pracownicy/funkcjonariusze K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mendy Powiatowej Policji w Zawierciu, podległych Komisariatów Policji w Łazach, Ogrodzieńcu i Szczekocinach oraz Posterunków Policji                 w Porębie i Kroczycach.</w:t>
      </w:r>
    </w:p>
    <w:p>
      <w:pPr>
        <w:pStyle w:val="Akapitzlist"/>
        <w:spacing w:before="0" w:after="160"/>
        <w:ind w:left="0" w:righ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Specjalista Zespołu Kadr i Szkolenia KPP w Zawierciu lub osoba przez niego wyznaczona, wraz z rozpoczęciem procesu zatrudnienia/przeniesienia oraz wraz z rozpoczęciem procesu rekrutacji zapoznaje z niniejszą procedurą osoby ubiegające się o pracę lub przeniesienie do dalszego pełnienia służby oraz zgłaszające się do służby w jednostkach,</w:t>
        <w:br/>
        <w:t>o których mowa w ust 2.</w:t>
      </w:r>
    </w:p>
    <w:p>
      <w:pPr>
        <w:pStyle w:val="Akapitzlist"/>
        <w:spacing w:before="0" w:after="160"/>
        <w:ind w:left="0" w:right="0" w:hanging="0"/>
        <w:contextualSpacing/>
        <w:jc w:val="left"/>
        <w:rPr>
          <w:rFonts w:ascii="Times New Roman" w:hAnsi="Times New Roman" w:eastAsia="Helvetica;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elvetica;Arial" w:cs="Times New Roman" w:ascii="Times New Roman" w:hAnsi="Times New Roman"/>
          <w:b w:val="false"/>
          <w:bCs w:val="false"/>
          <w:sz w:val="24"/>
          <w:szCs w:val="24"/>
        </w:rPr>
        <w:t xml:space="preserve"> 1. Procedury zgłoszeń wewnętrznych nie stosuje się do zgłoszeń anonimowych.</w:t>
      </w:r>
    </w:p>
    <w:p>
      <w:pPr>
        <w:pStyle w:val="Akapitzlist"/>
        <w:spacing w:before="0" w:after="16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eastAsia="Helvetica;Arial" w:cs="Times New Roman" w:ascii="Times New Roman" w:hAnsi="Times New Roman"/>
          <w:b w:val="false"/>
          <w:bCs w:val="false"/>
          <w:sz w:val="24"/>
          <w:szCs w:val="24"/>
        </w:rPr>
        <w:t>2. Procedury zgłoszeń wewnętrznych nie stosuje się do naruszeń dotyczących obowiązujących w</w:t>
      </w:r>
      <w:r>
        <w:rPr>
          <w:rFonts w:eastAsia="Helvetica;Arial"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eastAsia="Helvetica;Arial" w:cs="Times New Roman" w:ascii="Times New Roman" w:hAnsi="Times New Roman"/>
          <w:b w:val="false"/>
          <w:bCs w:val="false"/>
          <w:color w:val="000000"/>
          <w:sz w:val="24"/>
          <w:szCs w:val="24"/>
        </w:rPr>
        <w:t>Komendzie Powiatowej Policji w Zawierciu, podległych Komisariatach Policji w Łazach, Ogrodzieńcu i Szczekocinach oraz Posterunkach Policji w Porębie                         i Kroczycac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, regulacji wewnętrznych i s</w:t>
      </w:r>
      <w:r>
        <w:rPr>
          <w:rFonts w:eastAsia="Times New Roman" w:cs="Times New Roman" w:ascii="Times New Roman" w:hAnsi="Times New Roman"/>
          <w:b w:val="false"/>
          <w:bCs w:val="false"/>
          <w:color w:val="1B1B1B"/>
          <w:sz w:val="24"/>
          <w:szCs w:val="24"/>
          <w:lang w:eastAsia="pl-PL"/>
        </w:rPr>
        <w:t xml:space="preserve">tandardów etycznych. </w:t>
      </w:r>
    </w:p>
    <w:p>
      <w:pPr>
        <w:pStyle w:val="Akapitzlist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 xml:space="preserve">. Użyte w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cedurz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enia oznaczają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OS – Ustawa z dnia 14 czerwca 2024 r. o o ochronie sygnalistów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PP – Komenda Powiatowa Policji w Zawierciu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P – Komisariat Policji w Łazach, Ogrodzieńcu, Szczekocinach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P – Posterunek Policji w Porębie, Kroczycach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86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órka/osoba odpowiedzialna za procedowanie zgłoszeń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1. Do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owania zgłoszeń wewnętrznych oraz podejmowania działań następczych, włączając w to weryfikację zgłoszenia wewnętrznego i dalszą komunikację z sygnalistą,</w:t>
        <w:br/>
        <w:t>w tym występowanie o dodatkowe informacje i przekazywanie sygnaliście informacji zwrotnej oraz związanego z tym przetwarzania danych osobowych, a także do prowadzenia Rejestru zgłoszeń wewnętrznych, uprawnieni są funkcjonariusze Zespołu Kontroli KPP  posiadający stosowne upoważnienie Komendanta Powiatowego Policji w Zawierciu Policji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dzór nad czynnościami realizowanymi przez osoby, o których mowa w ust. 1, sprawuje Komendant Powiatowy Policji w Zawierciu bądź jego I Zastępca, który po wpływie zgłoszenia do KPP wyznacza osobę z Zespołu Kontroli odpowiedzialną za dalsze procedowanie zgłoszenia. Osoba ta podejmuje realizację czynności po uzyskaniu stosownego upoważnienia Komendanta Powiatowego Policji do prowadzenia w danej sprawie działań następczych, włączając w to weryfikację zgłoszenia wewnętrznego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zależności od merytorycznego przedmiotu zgłoszenia, Komendant Powiatowy Policji              w Zawierciu, na wniosek policjanta odpowiedzialnego za procedowanie zgłoszenia, może upoważnić inne osoby z KPP bądź z jednostek podległych wskazanych w </w:t>
      </w:r>
      <w:r>
        <w:rPr>
          <w:rStyle w:val="Domylnaczcionkaakapitu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1</w:t>
        <w:br/>
        <w:t>do uczestniczenia w procesie weryfikacji zgłoszenia lub w procesie działań następczych.</w:t>
        <w:br/>
        <w:t>Nie dotyczy to jednak osób, co do których z treści zgłoszenia wynika, że mogą być</w:t>
        <w:br/>
        <w:t>w jakikolwiek sposób zaangażowane w działanie lub zaniechanie stanowiące przedmiot zgłoszenia lub nie dają gwarancji bezstronności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, gdy zgłoszenie dotyczy naruszenia prawa przez osoby z Zespołu Kontroli, zgłoszenie składa się bezpośrednio Komendantowi Powiatowemu Policji w Zawierciu bądź        w zastępstwie jego I Zastępcy – w sposób okreś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lony w § 6 us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9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procedury zgłoszeń wewnętrznych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5. Do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owania zgłoszeń wewnętrznych, o których mowa w ust. 4 oraz podejmowania działań następczych, włączając w to weryfikację zgłoszenia wewnętrznego i dalszą komunikację z sygnalistą, w tym występowanie o dodatkowe informacje i przekazywanie sygnaliście informacji zwrotnej oraz związanego z tym przetwarzania danych osobowych,</w:t>
        <w:br/>
        <w:t>a także do prowadzenia Rejestru zgłoszeń wewnętrznych, uprawnieni są funkcjonariusze Zespołu  Kadr i Szkolenia KPP wyznaczeni przez Komendanta Powiatowego Policji                         w Zawierciu bądź jego I Zastępcę, posiadający stosowne upoważnienie Komendanta Powiatowego Policji w Zawierciu. Przepisy ust. 3 w odniesieniu do funkcjonariuszy Zespołu Kadr i Szkolenia stosuje się odpowiednio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6. Dla osób, o których mowa w ust. 1-5, wprowadza się wzór upoważnienia, który stanowi załącznik nr 1 do procedury zgłoszeń wewnętrznych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I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oby przekazywania zgłoszeń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6. </w:t>
      </w:r>
      <w:r>
        <w:rPr>
          <w:rFonts w:cs="Times New Roman" w:ascii="Times New Roman" w:hAnsi="Times New Roman"/>
          <w:bCs/>
          <w:sz w:val="24"/>
          <w:szCs w:val="24"/>
        </w:rPr>
        <w:t xml:space="preserve">1. Sposoby przekazywania zgłoszeń wewnętrznych, obejmują możliwość dokonywania zgłoszenia ustnie (za pośrednictwem nienagrywanej linii telefonicznej lub </w:t>
      </w:r>
      <w:r>
        <w:rPr>
          <w:rFonts w:cs="Times New Roman" w:ascii="Times New Roman" w:hAnsi="Times New Roman"/>
          <w:sz w:val="24"/>
          <w:szCs w:val="24"/>
        </w:rPr>
        <w:t>podczas bezpośredniego spotkania) lub pisemnie (w postaci papierowej lub elektronicznej)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głoszenie powinno zawierać przejrzyste i pełne wyjaśnienie przedmiotu sprawy oraz</w:t>
        <w:br/>
        <w:t>co najmniej następujące informacje: dane jednoznacznie identyfikujące sygnalistę, datę oraz miejsce zaistnienia naruszenia prawa lub datę i miejsce pozyskania informacji o naruszeniu prawa (wskazanie kontekstu związanego z pracą/służbą w KPP, KP, PP), opis konkretnej sytuacji lub okoliczności stwarzających możliwość wystąpienia naruszenia prawa, wskazanie podmiotu, którego dotyczy zgłoszenie, wskazanie ewentualnych świadków naruszenia prawa, wskazanie wszystkich dowodów i informacji, które mogą okazać się pomocne w procesie rozpatrywania zgłoszenia, wskazanie adresu do kontaktu. Przykładowy wzór formularza określono w załączniku nr 2 do procedury zgłoszeń wewnętrznych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Zgłoszenie ustne za pośrednictwem nienagrywanej linii telefonicznej pod numerem telefonu 47853</w:t>
      </w:r>
      <w:r>
        <w:rPr>
          <w:rFonts w:cs="Times New Roman" w:ascii="Times New Roman" w:hAnsi="Times New Roman"/>
          <w:color w:val="000000"/>
          <w:sz w:val="24"/>
          <w:szCs w:val="24"/>
        </w:rPr>
        <w:t>5399 dok</w:t>
      </w:r>
      <w:r>
        <w:rPr>
          <w:rFonts w:cs="Times New Roman" w:ascii="Times New Roman" w:hAnsi="Times New Roman"/>
          <w:sz w:val="24"/>
          <w:szCs w:val="24"/>
        </w:rPr>
        <w:t>onane może być w dniach roboczych w godzinach od 9:00 do 14:00. Zgłoszenie to dokumentowane jest w formie protokołu rozmowy, odtwarzającego dokładny jej przebieg, sporządzonego przez osobę upoważnioną do przyjmowania zgłoszeń. Sygnalista może dokonać sprawdzenia, poprawienia i zatwierdzenia protokołu rozmowy przez jego podpisanie. Sposób dokonania sprawdzenia ustalony zostanie w czasie rozmowy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 wniosek sygnalisty zgłoszenie ustne może być dokonane podczas bezpośredniego spotka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KPP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rganizowanego w terminie 14 dni od dnia otrzymania takiego wniosku. W trosce o zachowanie poufności tożsamości sygnalisty, spotkanie takie organizowane jest</w:t>
        <w:br/>
        <w:t>po uprzednim wyznaczeniu jego terminu. Wyznaczenie terminu spotkania jest możliwe poprzez skorzystanie z dedykowanego numeru telefonu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: 478535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99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(w dniach roboczych</w:t>
        <w:br/>
        <w:t>w godzinach od 9:00 do 14:00). Rozmowa ta nie jest nagrywana. Po</w:t>
      </w:r>
      <w:r>
        <w:rPr>
          <w:rFonts w:cs="Times New Roman" w:ascii="Times New Roman" w:hAnsi="Times New Roman"/>
          <w:sz w:val="24"/>
          <w:szCs w:val="24"/>
        </w:rPr>
        <w:t>dczas spotkania, za zgodą sygnalisty, zgłoszenie dokumentowane jest w formie protokołu spotkania, odtwarzającego jego dokładny przebieg, sporządzanego przez osobę wyznaczoną</w:t>
        <w:br/>
        <w:t>do przyjmowania zgłoszeń. Sygnalista może dokonać sprawdzenia, poprawienia</w:t>
        <w:br/>
        <w:t>i zatwierdzenia protokołu spotka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 jego podpisanie. Wzór protokołu spotkania stanowi załącznik nr 3 do procedury zgłoszeń wewnętrznych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 przyjęciu zgłoszenia telefonicznego, o którym mowa w ust. 4 osoba je odbierająca informuje niezwłocznie Komendanta Powiatowego Policji w Zawierciu bądź jego I Zastępcę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6. Zgłoszenie pisemne, w postaci papierowej może być dokonane poprzez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1) wysłanie go na adres: Zespół Kontroli, Komenda Powiat</w:t>
      </w:r>
      <w:r>
        <w:rPr>
          <w:rFonts w:cs="Times New Roman" w:ascii="Times New Roman" w:hAnsi="Times New Roman"/>
          <w:color w:val="000000"/>
          <w:sz w:val="24"/>
          <w:szCs w:val="24"/>
        </w:rPr>
        <w:t>owa Policji</w:t>
        <w:br/>
        <w:t xml:space="preserve">w Zawierciu, ul. Kasprowicza 9, 42-400 Zawiercie, poprzez włożenie go do </w:t>
      </w:r>
      <w:r>
        <w:rPr>
          <w:rFonts w:cs="Times New Roman" w:ascii="Times New Roman" w:hAnsi="Times New Roman"/>
          <w:sz w:val="24"/>
          <w:szCs w:val="24"/>
        </w:rPr>
        <w:t xml:space="preserve">podwójnej koperty z dopiskiem na kopercie umieszczonej wewnątrz: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zgłoszenie wewnętrzne – do rąk własnych osoby upoważnionej</w:t>
      </w:r>
      <w:r>
        <w:rPr>
          <w:rFonts w:cs="Times New Roman" w:ascii="Times New Roman" w:hAnsi="Times New Roman"/>
          <w:bCs/>
          <w:sz w:val="24"/>
          <w:szCs w:val="24"/>
        </w:rPr>
        <w:t>”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>doręczenie go osobiście w KPP na stanowisko do Sekretariatu Komendanta Powiatowego Policji w</w:t>
      </w:r>
      <w:r>
        <w:rPr>
          <w:rFonts w:cs="Times New Roman" w:ascii="Times New Roman" w:hAnsi="Times New Roman"/>
          <w:bCs/>
          <w:sz w:val="24"/>
          <w:szCs w:val="24"/>
        </w:rPr>
        <w:t xml:space="preserve"> Zawierciu, w zamkniętej kopercie z dopiskiem, jak w  pkt 1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Zgłoszenie pisemne w postaci el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tronicznej może być dokonane poprzez wysłanie go na adres e-mail obsługiwany przez Zespół Kontroli KPP: sygnalista</w:t>
      </w:r>
      <w:r>
        <w:rPr>
          <w:rFonts w:cs="Times New Roman" w:ascii="Times New Roman" w:hAnsi="Times New Roman"/>
          <w:color w:val="000000"/>
          <w:sz w:val="24"/>
          <w:szCs w:val="24"/>
        </w:rPr>
        <w:t>@zawiercie.ka.policja.gov.pl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8. Zgłoszenia, o których mowa w ust. 6 i 7 powinno spełniać warunki określone w ust. 2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9. W przypadku zaistnienia okoliczności wskazanych w § 5 ust. 4 procedury zgłoszeń wewnętrznych, zgłoszenie takie może być dokonane poprzez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wysłanie go na adres: Sekretariat Komendanta, Komenda Powiatowa Policji</w:t>
        <w:br/>
        <w:t xml:space="preserve">w Zawierciu ul. Kasprowicza 9, 42-400 Zawiercie, poprzez włożenie go do podwójnej koperty z dopiskiem na kopercie umieszczonej wewnątrz: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zgłoszenie wewnętrzne – do rąk własnych Komendanta</w:t>
      </w:r>
      <w:r>
        <w:rPr>
          <w:rFonts w:cs="Times New Roman" w:ascii="Times New Roman" w:hAnsi="Times New Roman"/>
          <w:bCs/>
          <w:sz w:val="24"/>
          <w:szCs w:val="24"/>
        </w:rPr>
        <w:t>”;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>doręczenie go osobiście w KPP na stanowisko  do Sekretariatu Komendanta Powiatowego Policji w Zawierciu, w zamkniętej kopercie z dopiskiem, jak w ust. 6 pkt 1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Koperta z dopiskiem, o którym mowa w ust</w:t>
      </w:r>
      <w:r>
        <w:rPr>
          <w:rFonts w:cs="Times New Roman" w:ascii="Times New Roman" w:hAnsi="Times New Roman"/>
          <w:color w:val="000000"/>
          <w:sz w:val="24"/>
          <w:szCs w:val="24"/>
        </w:rPr>
        <w:t>. 6 i 9 m</w:t>
      </w:r>
      <w:r>
        <w:rPr>
          <w:rFonts w:cs="Times New Roman" w:ascii="Times New Roman" w:hAnsi="Times New Roman"/>
          <w:sz w:val="24"/>
          <w:szCs w:val="24"/>
        </w:rPr>
        <w:t>oże być otwierana wyłącznie przez Komendanta Powiatowego Policji w Zawierciu lub jego I Zastępcę oraz osoby posiadające pisemne upoważnienie do przyjmowania zgłoszeń wewnętrznych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  <w:r>
        <w:rPr>
          <w:rFonts w:cs="Times New Roman" w:ascii="Times New Roman" w:hAnsi="Times New Roman"/>
          <w:sz w:val="24"/>
          <w:szCs w:val="24"/>
        </w:rPr>
        <w:t xml:space="preserve"> Zgłoszenia, o których mowa w niniejszym rozdziale, nie podlegają rejestrowaniu</w:t>
        <w:br/>
        <w:t>w sposób określony w obowiązującej w KPP instrukcji kancelaryjnej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8.</w:t>
      </w:r>
      <w:r>
        <w:rPr>
          <w:rFonts w:cs="Times New Roman" w:ascii="Times New Roman" w:hAnsi="Times New Roman"/>
          <w:sz w:val="24"/>
          <w:szCs w:val="24"/>
        </w:rPr>
        <w:t xml:space="preserve"> W celu skutecznego podjęcia działań następczych oraz przekazania informacji zwrotnej sygnalis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je adres do kontaktu. Jeżeli w zgłoszeniu nie podano adresu do kontaktu ani nie jest możliwe ustalenie tego adresu na podstawie posiadanych danych, nie będzie realizowany obowiązek potwierdzania przyjęcia zgłoszenia oraz udzielania informacji zwrotnej w kolejnych etapach procedowania zgłoszenia.</w:t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shd w:fill="auto" w:val="clear"/>
        </w:rPr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ufność informacji</w:t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  <w:r>
        <w:rPr>
          <w:rFonts w:cs="Times New Roman" w:ascii="Times New Roman" w:hAnsi="Times New Roman"/>
          <w:sz w:val="24"/>
          <w:szCs w:val="24"/>
        </w:rPr>
        <w:t>. Osoby upoważnione, o których mowa w Rozdziale II procedury zgłoszeń wewnętrznych, w zakresie przetwarzania danych osobowyc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bowiązane są do uniemożliwienia uzyskania dostępu do informacji objętych zgłoszeniem nieupoważnionym osobom oraz zapewnienia ochrony poufności tożsamości sygnalisty, osoby, której dotyczy zgłoszenie oraz osoby trzeciej wskazanej w zgłoszeniu. Ochrona poufności dotyczy informacji, na podstawie których można bezpośrednio lub pośrednio zidentyfikować tożsamość takich osób. Zachowanie tajemnicy (w zakresie informacji i danych osobowych, uzyskanych w ramach przyjmowania i weryfikacji zgłoszeń wewnętrznych oraz podejmowania działań następczych) obliguje osoby upoważnione także po ustaniu stosunku pracy/służby lub innego stosunku prawnego, w ramach którego wykonywały tę pracę. </w:t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  <w:r>
        <w:rPr>
          <w:rFonts w:cs="Times New Roman" w:ascii="Times New Roman" w:hAnsi="Times New Roman"/>
          <w:sz w:val="24"/>
          <w:szCs w:val="24"/>
        </w:rPr>
        <w:t xml:space="preserve"> Na każdym etapie procedowania zgłoszenia, osoby do tego upoważnione, posługują się jedynie numerem sprawy/zgłoszenia.</w:t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11.</w:t>
      </w:r>
      <w:r>
        <w:rPr>
          <w:rFonts w:cs="Times New Roman" w:ascii="Times New Roman" w:hAnsi="Times New Roman"/>
          <w:sz w:val="24"/>
          <w:szCs w:val="24"/>
        </w:rPr>
        <w:t xml:space="preserve"> 1. Dane sygnalisty pozwalające na ustalenie jego tożsamości nie podlegają ujawnieniu osobom nieupoważnionym, chyba ze za wyraźną zgodą sygnalisty.</w:t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stanowień, o których mowa w ust. 1 nie stosuje się w przypadku, gdy ujawnienie danych sygnalisty jest obowiązkiem wynikającym z przepisów prawa powszechnie obowiązującego, w związku z postępowaniami wyjaśniającymi prowadzonymi przez organy publiczne, postępowaniami przygotowawczymi lub sądowymi. </w:t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2. </w:t>
      </w:r>
      <w:r>
        <w:rPr>
          <w:rFonts w:cs="Times New Roman" w:ascii="Times New Roman" w:hAnsi="Times New Roman"/>
          <w:sz w:val="24"/>
          <w:szCs w:val="24"/>
        </w:rPr>
        <w:t>W przypadku, gdy zgłoszenie wewnętrzne zostało przyjęte przez osobę nieposiadającą upoważnienia Komendanta Powiatowego Policji w Zawierciu w tym zakresie, osoba ta zobowiązana jest do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567" w:right="0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a w tajemnicy informacji mogących skutkować ustaleniem tożsamości sygnalisty, osoby, której dotyczy zgłoszenie oraz osoby trzeciej wskazanej</w:t>
        <w:br/>
        <w:t>w zgłoszeniu, a także treści zgłoszenia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567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ego przekazania zgłoszenia wewnętrznego w zamkniętej kopercie</w:t>
        <w:br/>
        <w:t>z dopiskiem „</w:t>
      </w:r>
      <w:r>
        <w:rPr>
          <w:rFonts w:cs="Times New Roman" w:ascii="Times New Roman" w:hAnsi="Times New Roman"/>
          <w:b/>
          <w:bCs/>
          <w:sz w:val="24"/>
          <w:szCs w:val="24"/>
        </w:rPr>
        <w:t>zgłoszenie wewnętrzne, do rąk własnych Komendanta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u w:val="single"/>
        </w:rPr>
        <w:t>bezpośrednio do Sekretariatu</w:t>
      </w:r>
      <w:r>
        <w:rPr>
          <w:rFonts w:cs="Times New Roman" w:ascii="Times New Roman" w:hAnsi="Times New Roman"/>
          <w:sz w:val="24"/>
          <w:szCs w:val="24"/>
        </w:rPr>
        <w:t xml:space="preserve"> Komendanta Powiatowego Policji w Zawierciu, bez udziału innych osób.</w:t>
      </w:r>
    </w:p>
    <w:p>
      <w:pPr>
        <w:pStyle w:val="Normal"/>
        <w:suppressAutoHyphens w:val="true"/>
        <w:spacing w:before="0" w:after="0"/>
        <w:ind w:left="567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  <w:r>
        <w:rPr>
          <w:rFonts w:cs="Times New Roman" w:ascii="Times New Roman" w:hAnsi="Times New Roman"/>
          <w:sz w:val="24"/>
          <w:szCs w:val="24"/>
        </w:rPr>
        <w:t>. Klauzulę informacyjną dotyczącą przetwarzania danych osobowych w związku</w:t>
        <w:br/>
        <w:t>ze zgłoszeniem naruszenia prawa zawiera załą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cznik n</w:t>
      </w:r>
      <w:r>
        <w:rPr>
          <w:rFonts w:cs="Times New Roman" w:ascii="Times New Roman" w:hAnsi="Times New Roman"/>
          <w:sz w:val="24"/>
          <w:szCs w:val="24"/>
        </w:rPr>
        <w:t>r 4 do procedury zgłoszeń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wnętrznych.</w:t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.</w:t>
      </w:r>
      <w:r>
        <w:rPr>
          <w:rFonts w:cs="Times New Roman" w:ascii="Times New Roman" w:hAnsi="Times New Roman"/>
          <w:sz w:val="24"/>
          <w:szCs w:val="24"/>
        </w:rPr>
        <w:t xml:space="preserve"> Klauzulę informacyjną dotyczącą przetwarzania danych osobowych osób, których dane zostały pozyskane w związku ze zgłoszeniem naruszenia prawa zawiera załącznik 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 5</w:t>
        <w:br/>
        <w:t>do procedury zgłoszeń wewnętrznych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</w:t>
      </w:r>
    </w:p>
    <w:p>
      <w:pPr>
        <w:pStyle w:val="Normal"/>
        <w:spacing w:before="0" w:after="0"/>
        <w:ind w:left="426" w:right="0" w:hanging="42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tępna weryfikacja zgłoszenia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  <w:r>
        <w:rPr>
          <w:rFonts w:cs="Times New Roman" w:ascii="Times New Roman" w:hAnsi="Times New Roman"/>
          <w:sz w:val="24"/>
          <w:szCs w:val="24"/>
        </w:rPr>
        <w:t>. 1. Wstępna weryfikacja zgłoszenia, które wpłynęło do KPP za pośrednictwem kanałów komunikacji wskazanych w Rozdziale III procedury zgłoszeń wewnętrznych, polega</w:t>
        <w:br/>
        <w:t>na ustaleniu, czy informacja zawarta w zgłoszeniu stanowi „informację o naruszeniu prawa”</w:t>
        <w:br/>
        <w:t xml:space="preserve">i czy zgłoszenie zostało dokonane przez osobę o jakiej mowa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w art. 4  UOS</w:t>
      </w:r>
      <w:r>
        <w:rPr>
          <w:rFonts w:cs="Times New Roman" w:ascii="Times New Roman" w:hAnsi="Times New Roman"/>
          <w:sz w:val="24"/>
          <w:szCs w:val="24"/>
        </w:rPr>
        <w:t>, a także czy nie zachodzą okoliczności wykluczające dalsze procedowanie zgłoszenia, o których mowa</w:t>
        <w:br/>
        <w:t>w art. 5 UOS, jak również w przypadku gdy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głoszenie nie dotyczy obszarów objętych procedurą,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 oczywiście nieprawdziwe,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yczy zbadanej wcześniej sprawy, w tym na skutek zgłoszenia innego sygnalisty, jeżeli nie zawarto nowych istotnych informacji na temat naruszeń prawa w porównaniu                           z wcześniejszym zgłoszeniem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stwierdzenia w toku wstępnej weryfikacji negatywnych przesłanek, o których mowa w ust. 1, brak jest podstaw do prowadzenia działań następczych.</w:t>
      </w:r>
    </w:p>
    <w:p>
      <w:pPr>
        <w:pStyle w:val="Normal"/>
        <w:tabs>
          <w:tab w:val="clear" w:pos="709"/>
          <w:tab w:val="left" w:pos="284" w:leader="none"/>
          <w:tab w:val="left" w:pos="3347" w:leader="none"/>
        </w:tabs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sytuacji, o której mowa w ust. 2, informuje się sygnalistę o braku podstaw do dalszego procedowania zgłoszenia w trybie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UOS </w:t>
      </w:r>
      <w:r>
        <w:rPr>
          <w:rFonts w:cs="Times New Roman" w:ascii="Times New Roman" w:hAnsi="Times New Roman"/>
          <w:sz w:val="24"/>
          <w:szCs w:val="24"/>
        </w:rPr>
        <w:t>oraz procedury zgłoszeń wewnętrznych.</w:t>
      </w:r>
    </w:p>
    <w:p>
      <w:pPr>
        <w:pStyle w:val="Akapitzlist"/>
        <w:spacing w:before="0" w:after="16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.</w:t>
      </w:r>
      <w:r>
        <w:rPr>
          <w:rFonts w:cs="Times New Roman" w:ascii="Times New Roman" w:hAnsi="Times New Roman"/>
          <w:sz w:val="24"/>
          <w:szCs w:val="24"/>
        </w:rPr>
        <w:t xml:space="preserve"> 1. Policjant z Zespołu Kontroli KPP wyznaczony do procedowania zgłoszenia, w terminie 7 dni od dnia wpływu do KPP zgłoszenia dokonanego za pośrednictwem kanałów komunikacji wskazany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ch w § 6 ust. 1 pr</w:t>
      </w:r>
      <w:r>
        <w:rPr>
          <w:rFonts w:cs="Times New Roman" w:ascii="Times New Roman" w:hAnsi="Times New Roman"/>
          <w:sz w:val="24"/>
          <w:szCs w:val="24"/>
        </w:rPr>
        <w:t xml:space="preserve">ocedury zgłoszeń wewnętrznych, potwierdza sygnaliście przyjęcie zgłoszenia wewnętrznego - chyba, że sygnalista nie podał adresu do kontaktu, na który należy przekazać potwierdzenie. </w:t>
      </w:r>
    </w:p>
    <w:p>
      <w:pPr>
        <w:pStyle w:val="Akapitzlist"/>
        <w:spacing w:before="0" w:after="16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wystąpienia okoliczności, o któryc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h mowa w § 5 ust. 4 procedury zgłoszeń</w:t>
      </w:r>
      <w:r>
        <w:rPr>
          <w:rFonts w:cs="Times New Roman" w:ascii="Times New Roman" w:hAnsi="Times New Roman"/>
          <w:sz w:val="24"/>
          <w:szCs w:val="24"/>
        </w:rPr>
        <w:t xml:space="preserve"> wewnętrznych, Policjant z Zespołu Kadr i Szkolenia KPP wyznaczony do procedowania zgłoszenia, w terminie 7 dni od dnia wpływu do KPP zgłoszenia dokonanego za pośrednictwem kanału komunikacji wskazanego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w § 6 ust. 9, potwier</w:t>
      </w:r>
      <w:r>
        <w:rPr>
          <w:rFonts w:cs="Times New Roman" w:ascii="Times New Roman" w:hAnsi="Times New Roman"/>
          <w:sz w:val="24"/>
          <w:szCs w:val="24"/>
        </w:rPr>
        <w:t>dza sygnaliście przyjęcie zgłoszenia wewnętrznego – chyba, że sygnalista nie podał adresu do kontaktu, na który należy przekazać potwierdzenie.</w:t>
      </w:r>
    </w:p>
    <w:p>
      <w:pPr>
        <w:pStyle w:val="Akapitzlist"/>
        <w:spacing w:before="0" w:after="160"/>
        <w:ind w:left="0" w:righ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zór potwierdzenia przyjęcia zgłoszenia wewnętrznego stanowi załączn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 nr 6</w:t>
        <w:br/>
        <w:t>do procedury zgłoszeń wewnętrznych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nia następcze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.</w:t>
      </w:r>
      <w:r>
        <w:rPr>
          <w:rFonts w:cs="Times New Roman" w:ascii="Times New Roman" w:hAnsi="Times New Roman"/>
          <w:sz w:val="24"/>
          <w:szCs w:val="24"/>
        </w:rPr>
        <w:t xml:space="preserve"> 1 Zasadniczym </w:t>
      </w:r>
      <w:r>
        <w:rPr>
          <w:rFonts w:cs="Times New Roman" w:ascii="Times New Roman" w:hAnsi="Times New Roman"/>
          <w:b/>
          <w:sz w:val="24"/>
          <w:szCs w:val="24"/>
        </w:rPr>
        <w:t>celem działań następczych jest</w:t>
      </w:r>
      <w:r>
        <w:rPr>
          <w:rFonts w:cs="Times New Roman" w:ascii="Times New Roman" w:hAnsi="Times New Roman"/>
          <w:sz w:val="24"/>
          <w:szCs w:val="24"/>
        </w:rPr>
        <w:t xml:space="preserve"> ocena prawdziwości informacji zawartych w zgłoszeniu wewnętrznym oraz przeciwdziałanie naruszeniu prawa będącym przedmiotem zgłoszenia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toku realizacji działań następczych, wszystkie osoby je realizujące, mają obowiązek podejmowania czynności, z zachowaniem należytej staranności, a także obowiązek zapewnienia ochrony poufności tożsamości sygnalisty, osoby, której dotyczy zgłoszenie, oraz osoby trzeciej wskazanej w zgłoszeniu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ziałania następcze realizowane są w szczególności przez wszczęcie postępowania wyjaśniającego lub kontroli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ramach działań następczych istnieje m. in. możliwość:</w:t>
      </w:r>
    </w:p>
    <w:p>
      <w:pPr>
        <w:pStyle w:val="Normal"/>
        <w:numPr>
          <w:ilvl w:val="4"/>
          <w:numId w:val="4"/>
        </w:numPr>
        <w:spacing w:before="0" w:after="0"/>
        <w:ind w:left="709" w:right="0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a do sygnalisty/osoby pomagającej w dokonaniu zgłoszenia,</w:t>
        <w:br/>
        <w:t>z wykorzystaniem adresu do kontaktu,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wyjaśnienia lub dodatkowe informacje, jakie mogą być w jego posiadaniu – zwłaszcza, jeśli treści zawarte w danym zgłoszeniu nie pozwalają w pełni na realizację celów działań następczych. </w:t>
      </w:r>
    </w:p>
    <w:p>
      <w:pPr>
        <w:pStyle w:val="Normal"/>
        <w:numPr>
          <w:ilvl w:val="4"/>
          <w:numId w:val="4"/>
        </w:numPr>
        <w:spacing w:before="0" w:after="0"/>
        <w:ind w:left="709" w:right="0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skiwania kopii dokumentów dotyczących badanego naruszenia –</w:t>
        <w:br/>
        <w:t>z poszanowaniem przepisów prawa regulujących kwestię dostępu do danej dokumentacji procedowanej w określonym trybie postępowania;</w:t>
      </w:r>
    </w:p>
    <w:p>
      <w:pPr>
        <w:pStyle w:val="Normal"/>
        <w:numPr>
          <w:ilvl w:val="4"/>
          <w:numId w:val="4"/>
        </w:numPr>
        <w:spacing w:before="0" w:after="0"/>
        <w:ind w:left="709" w:right="0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erania wyjaśnień od osób dysponujących wiedzą w przedmiocie badanego naruszenia, w celu zgromadzenia dodatkowych informacji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eżeli sygnalista sprzeciwia się przesłaniu żądanych wyjaśnień lub dodatkowych informacji lub ich przesłanie może zagrozić ochronie poufności tożsamości sygnalisty, odstępuje się</w:t>
        <w:br/>
        <w:t>od żądania wyjaśnień lub dodatkowych informacji.</w:t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licjant wyznaczony do procedowania zgłoszenia o którym mowa w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§ 5 ust 4 albo ust. 5  </w:t>
      </w:r>
      <w:r>
        <w:rPr>
          <w:rFonts w:cs="Times New Roman" w:ascii="Times New Roman" w:hAnsi="Times New Roman"/>
          <w:sz w:val="24"/>
          <w:szCs w:val="24"/>
        </w:rPr>
        <w:t xml:space="preserve"> procedury zgłoszeń wewnętrznych, przekazuje sygnaliście informację zwrotn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temat podjętych działań następczych i powodów takich działań w maksymalnym terminie nieprzekraczającym 3 miesięcy od potwierdzenia przyjęcia zgłoszenia wewnętrznego lub –</w:t>
        <w:br/>
        <w:t>w przypadku nieprzekazania potwierdzenia, o którym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mowa w § 15 </w:t>
      </w:r>
      <w:r>
        <w:rPr>
          <w:rFonts w:cs="Times New Roman" w:ascii="Times New Roman" w:hAnsi="Times New Roman"/>
          <w:sz w:val="24"/>
          <w:szCs w:val="24"/>
        </w:rPr>
        <w:t>procedury zgłoszeń wewnętrznych – 3 miesięcy od upływu 7 dni od dnia dokonania zgłoszenia wewnętrznego, chyba że sygnalista nie podał adresu do kontaktu, na który należy przekazać informację zwrotną. Okoliczność przekazania informacji zwrotnej w wymienionym terminie, nie jest równoznaczna z ostatecznym zakończeniem działań następczych.</w:t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licjant wyznaczony do procedowania zgłoszenia o którym mowa w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§ 5 ust 4 albo ust. 5</w:t>
      </w:r>
      <w:r>
        <w:rPr>
          <w:rFonts w:cs="Times New Roman" w:ascii="Times New Roman" w:hAnsi="Times New Roman"/>
          <w:sz w:val="24"/>
          <w:szCs w:val="24"/>
        </w:rPr>
        <w:t xml:space="preserve">  procedury zgłoszeń wewnętrznych, informuje sygnalistę także o ostatecznym wyniku postępowań wyjaśniających wszczętych na skutek zgłoszenia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Zakończenie działań następczych dokumentuje się sprawozdaniem przedkładanym</w:t>
        <w:br/>
        <w:t>do zatwierdzenia Komendantowi Powiatowemu Policji w Zawierciu, zawierającym informacje o: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u realizowanych czynności i ich wynikach;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mendacjach: w zakresie wskazania środków naprawczych możliwych</w:t>
        <w:br/>
        <w:t>do wdrożenia w KPP/KP/PP lub dyscyplinujących w stosunku</w:t>
        <w:br/>
        <w:t>do osoby, która dokonała naruszenia prawa, bądź dalszego nadania biegu sprawie m. in. poprzez wskazanie, że wskutek działań następczych stwierdzono, iż informacja objęta zgłoszeniem winna być procedowana w trybie przepisów odrębnych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</w:t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jestr zgłoszeń wewnętrznych</w:t>
      </w:r>
    </w:p>
    <w:p>
      <w:pPr>
        <w:pStyle w:val="Akapitzlist"/>
        <w:spacing w:before="0" w:after="16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  <w:r>
        <w:rPr>
          <w:rFonts w:cs="Times New Roman" w:ascii="Times New Roman" w:hAnsi="Times New Roman"/>
          <w:sz w:val="24"/>
          <w:szCs w:val="24"/>
        </w:rPr>
        <w:t>. 1. Zgłoszenie wewnętrzne, podlega zarejestrowaniu w Rejestrze zgłoszeń wewnętrznych, prowadzonym odrębnie na każdy rok kalendarzowy. Wzór Rejestru zgłoszeń wewnętrznych stanowi załączn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 nr 7 do p</w:t>
      </w:r>
      <w:r>
        <w:rPr>
          <w:rFonts w:cs="Times New Roman" w:ascii="Times New Roman" w:hAnsi="Times New Roman"/>
          <w:sz w:val="24"/>
          <w:szCs w:val="24"/>
        </w:rPr>
        <w:t>rocedury zgłoszeń wewnętrznych.</w:t>
      </w:r>
    </w:p>
    <w:p>
      <w:pPr>
        <w:pStyle w:val="Akapitzlist"/>
        <w:spacing w:before="0" w:after="16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ejestr zgłoszeń wewnętrznych prowadzi się odrębnie w Zespole Kontroli i Zespole Kadr               i Szkolenia KPP.</w:t>
      </w:r>
    </w:p>
    <w:p>
      <w:pPr>
        <w:pStyle w:val="Akapitzlist"/>
        <w:suppressAutoHyphens w:val="true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 prowadzenie Rejestru zgłoszeń wewnętrznych odpowiada: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spole Kontroli - ekspert Zespołu Kontroli, a w przypadku nieobecności specjalista tego Zespołu,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spole Kadr i Szkolenia - Specjalista Zespołu Kadr i Szkolenia w przypadku nieobecności asystent tego Zespołu,</w:t>
      </w:r>
    </w:p>
    <w:p>
      <w:pPr>
        <w:pStyle w:val="Akapitzlist"/>
        <w:suppressAutoHyphens w:val="true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ejestr o którym mowa w pkt. 1 przechowywany jest w pomieszczeniu służbowym                 w zabezpieczonej przed dostępem osób postronnych szafie zamykanej na klucz.</w:t>
      </w:r>
    </w:p>
    <w:p>
      <w:pPr>
        <w:pStyle w:val="Akapitzlist"/>
        <w:suppressAutoHyphens w:val="true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zór upoważnienia do prowadzenia Rejestru zgłoszeń wewnętrznych stanowi załącznik             nr 1 do procedury zgłoszeń wewnętrznych.</w:t>
      </w:r>
    </w:p>
    <w:p>
      <w:pPr>
        <w:pStyle w:val="Akapitzlist"/>
        <w:suppressAutoHyphens w:val="true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Rejestr zgłoszeń wewnętrznych prowadzony jest z zachowaniem zasad poufności, a dane osobowe oraz pozostałe informacje w Rejestrze zgłoszeń są przechowywane przez okres 3 lat, po zakończeniu roku kalendarzowego, w którym zakończono działania następcze, lub po zakończeniu postępowań zainicjowanych tymi działaniami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 VIII</w:t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a zewnętrzne</w:t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.</w:t>
      </w:r>
      <w:r>
        <w:rPr>
          <w:rFonts w:cs="Times New Roman" w:ascii="Times New Roman" w:hAnsi="Times New Roman"/>
          <w:sz w:val="24"/>
          <w:szCs w:val="24"/>
        </w:rPr>
        <w:t xml:space="preserve"> 1. Informacja o naruszeniu prawa w formie ustnej lub pisemnej może być w każdym przypadku zgłoszona również do Rzecznika Praw Obywatelskich albo organów publicznych (zdefiniowanych w art. 2 pkt 6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OS</w:t>
      </w:r>
      <w:r>
        <w:rPr>
          <w:rFonts w:cs="Times New Roman" w:ascii="Times New Roman" w:hAnsi="Times New Roman"/>
          <w:sz w:val="24"/>
          <w:szCs w:val="24"/>
        </w:rPr>
        <w:t>) oraz – w stosownych przypadkach – do instytucji, organów lub jednostek organizacyjnych Unii Europejskiej, z pominięciem niniejszej procedury zgłoszeń wewnętrznych – tj. bez uprzedniego dokonania zgłoszenia zewnętrznego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. Zgłoszenie, o którym mowa w ust. 1 nie skutkuje pozbawieniem sygnalisty ochrony gwarantowanej przepisami ustawy o ochronie sygnalistów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709" w:footer="1078" w:bottom="160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Przepisy odnoszące się do „zgłoszeń zewnętrznych” wchodzą w życie z dniem 25 grudnia 2024 r. – zgodnie</w:t>
        <w:br/>
        <w:t>z ar. 64 ustawy z dnia 14 czerwca 2024 r. o ochronie sygnalis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/>
        <w:bCs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b/>
      <w:bCs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bCs/>
      <w:i w:val="false"/>
      <w:color w:val="000000"/>
    </w:rPr>
  </w:style>
  <w:style w:type="character" w:styleId="WW8Num8z0">
    <w:name w:val="WW8Num8z0"/>
    <w:qFormat/>
    <w:rPr>
      <w:b w:val="false"/>
      <w:bCs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z0">
    <w:name w:val="WW8Num1z0"/>
    <w:qFormat/>
    <w:rPr>
      <w:i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eastAsia="NSimSu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">
    <w:name w:val="Hiperłącze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11">
    <w:name w:val="Endnote Reference11"/>
    <w:qFormat/>
    <w:rPr>
      <w:vertAlign w:val="superscript"/>
    </w:rPr>
  </w:style>
  <w:style w:type="character" w:styleId="FootnoteReference12">
    <w:name w:val="Footnote Reference12"/>
    <w:qFormat/>
    <w:rPr>
      <w:vertAlign w:val="superscript"/>
    </w:rPr>
  </w:style>
  <w:style w:type="character" w:styleId="EndnoteReference12">
    <w:name w:val="Endnote Reference12"/>
    <w:qFormat/>
    <w:rPr>
      <w:vertAlign w:val="superscript"/>
    </w:rPr>
  </w:style>
  <w:style w:type="character" w:styleId="FootnoteReference13">
    <w:name w:val="Footnote Reference13"/>
    <w:qFormat/>
    <w:rPr>
      <w:vertAlign w:val="superscript"/>
    </w:rPr>
  </w:style>
  <w:style w:type="character" w:styleId="EndnoteReference13">
    <w:name w:val="Endnote Reference13"/>
    <w:qFormat/>
    <w:rPr>
      <w:vertAlign w:val="superscript"/>
    </w:rPr>
  </w:style>
  <w:style w:type="character" w:styleId="FootnoteReference14">
    <w:name w:val="Footnote Reference14"/>
    <w:qFormat/>
    <w:rPr>
      <w:vertAlign w:val="superscript"/>
    </w:rPr>
  </w:style>
  <w:style w:type="character" w:styleId="EndnoteReference14">
    <w:name w:val="Endnote Reference14"/>
    <w:qFormat/>
    <w:rPr>
      <w:vertAlign w:val="superscript"/>
    </w:rPr>
  </w:style>
  <w:style w:type="character" w:styleId="FootnoteReference15">
    <w:name w:val="Footnote Reference15"/>
    <w:qFormat/>
    <w:rPr>
      <w:vertAlign w:val="superscript"/>
    </w:rPr>
  </w:style>
  <w:style w:type="character" w:styleId="EndnoteReference15">
    <w:name w:val="Endnote Reference15"/>
    <w:qFormat/>
    <w:rPr>
      <w:vertAlign w:val="superscript"/>
    </w:rPr>
  </w:style>
  <w:style w:type="character" w:styleId="FootnoteReference16">
    <w:name w:val="Footnote Reference16"/>
    <w:qFormat/>
    <w:rPr>
      <w:vertAlign w:val="superscript"/>
    </w:rPr>
  </w:style>
  <w:style w:type="character" w:styleId="EndnoteReference16">
    <w:name w:val="Endnote Reference1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cs="Arial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Komentarz">
    <w:name w:val="Komentarz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51:00Z</dcterms:created>
  <dc:creator>Monika Fidler</dc:creator>
  <dc:description/>
  <dc:language>en-US</dc:language>
  <cp:lastModifiedBy/>
  <cp:lastPrinted>2024-09-16T11:01:00Z</cp:lastPrinted>
  <dcterms:modified xsi:type="dcterms:W3CDTF">2024-09-17T09:49:00Z</dcterms:modified>
  <cp:revision>10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